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2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Jing-sheng Huang Goes to America to attend the 25th Annual National Service-Learning Conferenc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Jia-yun Cai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 xml:space="preserve">Fourth-year student from the Department of Aerospace Engineering, Jing-sheng Huang, represented the Yi-lan Leadership Development Association in Washington to participate in the 25th annual “National Service-Learning Conference” held on the 9th of April. In the conference not only did Jing-sheng Huang give a detailed description of the GPS Landmark Mapping System, he also went into detail about the Taiwan Slackline Festival. In addition to the explanation of the different services, he also had a great and meaningful interaction during the international exchang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ing-sheng Huang stated, “This experience really let me come in contact with many ideas I had never previously thought about. For example glasses that are designed to stimulate being drunk, which is an important reminder of the dangers of intoxication. I think all of these ideas will really help me open my mind to develop in many areas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Fourth-year student of the Department of Aerospace Engineering, Jing-sheng Huang, went to America on April 9thto attend the 25th Annual National Service-Learning Conference. (Picture provided by Jing-sheng Huang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Jing-sheng Huang Goes to America to attend the 25th Annual National Service-Learning Conference  </dc:title>
</cp:coreProperties>
</file>