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Many Foreign Dignitaries Attended a Tea Party in Celebration of the Haitian Artists Show in Carrie 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 party marking the opening ceremony of Haitian Artists Exhibition was held in the afternoon of June 4 at Carrie Chang Fine Arts Center,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foreign envoys from diplomatic corps attended this occasion, including former Haitian ambassador Mr. &amp; Mrs. Sonny Seraphin, Nicaraguan Abassador Mr. &amp; Mrs. Luis A. Wong, Salvadoran Ambassador Mr. &amp; Mrs. Francisco Santana, Belgian Economic Council Mr. Hugues Mignot and Paraguayan Culture Council Ms. Gladys Paredes Alvarez,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52 paintings drawn by 25 Haitian artists are the private collection of Mr. Sonny Seraphin.  It is so far the biggest exhibition of Haitian artists ever held in the history of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opening ceremony, Mr. Li Chi-mao, Director of the Carrie Chang Fine Arts Center, said: “I’ve been a resident of the Caribbean Sea for many years.  I should say the most beautiful scenery of that region is woman!  I love pretty women from the Caribbean S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bassador Mr. Francisco Santana from the Salvador Republic noted in his flawless Chinese: “It’s really a rare occasion wherein 5 ambassadors are able to gather here to admire a host of Haitian artists’ pure, unalloyed, primitive works of 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VP for Academic Affairs, TKU, on seeing so many paintings with variegated colors, was so enchanted by the Central American passion that he said: “I personally do like Latin American mus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as host of the tea party, His Excellency Mr. Sonny Seraphin sang a lovely song to entertain his enraptured guests.  With the accompaniment of a lovely band led by the famous musician Senor Lito Gonzalez, his voice became even more vibrant and gorgeo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Foreign Dignitaries Attended a Tea Party in Celebration of the Haitian Artists Show in Carrie C  </dc:title>
</cp:coreProperties>
</file>