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ore Lenient Rules Were Passed on TKU Female Employees’ Righ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he 47th TKU Administrative Meeting held on June 7, a resolution called “Regulations Governing TKU Staff Employment and Discharge” was passed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rom now on, female employees will be entitled to 4 leaves that have been unforeseen yet in TKU employment history, and they are 1) “Family Care Leave”, 2) “Period (Menstruation) Leave”, 3) “Spouse Leave” and 4) “Nursing the Baby Leave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is action was taken to accommodate the goal of humanizing the office rules, particularly in regard to female benefi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e may examine the much talked-about “Nursing the Baby Leave”. The prior requirement is that the female employee must have worked for TKU for one year and before her children have reached 3 years of age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aximum time allowed for “Nursing the Baby Leave” is 2 years; otherwise, when the time is up, someone else may step in to replace h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case a female employee is nursing more than 2 babies at the same time, the time allowed for the Leave should be combined together until the youngest child has reached the maximum nursing time: 2 yea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for “Family Care Leave”, it must not exceed 7 days within a year.  For “Period Leave”: once a month.  The former will be counted as “Personal Business Leave”; the latter, “Sick Leave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w, for “Spouse Leave”, meaning the husband’s free time during his wife’s confinement.  He’s entitled to 2 days, but they must be taken separately, preferably on the day when she gives birth or within fives before and after her parturi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other good news about the new rule is the female employee’s Confinement Leave.  It has been extended to 8 weeks instead of the original 6 weeks.  As for the grace period when an employee suffers a miscarriage, the rules are: for those who suffer miscarriage over 3 months pregnancy: 4 week “Miscarriage” Leave.  Less than 3 months but over 2 months: 1 week “Miscarriage” Leave.  Less than 2 months: 5 day “Miscarriage” Leave’’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ore Lenient Rules Were Passed on TKU Female Employees’ Rights  </dc:title>
</cp:coreProperties>
</file>