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Second Year of the E-learning Digital Master Program Begin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 xml:space="preserve">Reported by Hong-jia Xing, Tamkang Times 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Students attending the second year of the E-learning Digital Master Program arrived October 6th to take a tour of the campus. On the eleventh they came to the Chueh-sheng International Conference Hall for a discussion forum. The Guatemalan Ambassador expressed, “This e-learning masters program has created a bridge for young people in Latin America to grasp a deep and meaningful understanding of Asia.” Later representatives of the Graduate Institute of the Americas took the ambassadors and the Minister of Foreign Affairs to attend a banquet at the RegaLees Hotel on the 11th. The honored Latin American guests were able to take a tour and see various Taiwanese historical and cultural sit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conference is held for the E-learning Digital Master Program in the Chueh-sheng International Conference Hall. (Picture provided by the Graduate Institute of the Americas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Second Year of the E-learning Digital Master Program Begins  </dc:title>
</cp:coreProperties>
</file>