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8</w:t>
      </w:r>
    </w:p>
    <w:p>
      <w:pPr>
        <w:pStyle w:val="Normal"/>
        <w:bidi w:val="0"/>
        <w:ind w:left="0" w:right="0" w:hanging="0"/>
        <w:jc w:val="both"/>
        <w:rPr/>
      </w:pPr>
      <w:r>
        <w:rPr>
          <w:rFonts w:ascii="DFKai-SB" w:hAnsi="DFKai-SB"/>
          <w:b/>
          <w:color w:val="000000"/>
          <w:sz w:val="32"/>
        </w:rPr>
        <w:t xml:space="preserve">PRESIDENT CHANG TO HOLD FACE-TO-FACE MEETINGS WITH FRESHMEN AND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hang Horng-jinh along with deans of colleges and directors of administrative units will hold a series of face-to-face meetings with freshmen and their parents on Tamsui Campus on Sept. 12-13, aiming to help them familiarize with the events going on in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shmen from the Colleges of Liberal Arts, Business, Management and Technology will be invited to attend the first day meeting scheduled at Chuehsheng International Conference Hall beginning at 10:00 am. President Chang will preside over the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shmen from the Colleges of Science, Engineering, Foreign Languages and Literatures and Education are invited to take part in the second day meeting on Sept. 13. The invitation cards will be sent shortly and your participation in will be highly welcom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deans of colleges and directors of administrative units, led by President Chang, will brief the participants the concepts of running TKU and her future development. They will also introduce the freshmen on living, food, clothing and transportations in Tamkang and her surroundings. Parents will visit the installation of multimedia, Library, Maritime Museum, Carrie Chang Fine Arts Center and others in the aftern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hool bus will shuttle between Tamsui Mass Rapid Transport Station and TKU from 9:20am to 10:00 am to pick up those parents attending the meetings and delicious lunch boxes will be offered to the participants. A shuttle bus will also serve in the afternoon to carry them back to the Tamsui MRT S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etings will also be held at Tamkang Alumnai/ae Associations scattering in 25 counties and cities around Taiwan during the summer vacation beginning from Aug. 11.  A delegation led by Prof. Chen Ming-nan, Director, Office of Alumni Services and Resources Development, will sponsor meetings in Penghu , Kinmen , Matzu, , Taoyuan , Miaoli, Pingtung, Keelung, Kaohsiung, Chiayi, Tainan, Yunlin, Taichung, Nantou, Hsinchu, Ilan, Changhwa, Taitung, Hualien, Taipei County and Taipei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freshmen and their parents who fail to attend the meetings staged on TKU Campus on Sept. 12-13 will be highly welcomed to attend the meetings to be held in their nearby loc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TO HOLD FACE-TO-FACE MEETINGS WITH FRESHMEN AND PARENTS  </dc:title>
</cp:coreProperties>
</file>