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2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1,000 Participants From 7 Universities Celebrate Fitnes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Reported by Jia-wen Lin, Tamkang Times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On March 9th Tamkang University was represented in purple as 7 universities came together for a run to celebrate exercise. Participants included professors, administrators, students and even President Flora Chia-I Chang. Altogether there were over a thousand participants in this activity held at the Sanchong District Park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Malaysian Student Association, Tamkang University Foreign Student Association and other international student groups also participated in the run. Malaysian exchange student, Wei-xiang Peng, stated, “I’ve never done this kind of a run before and I got really interested when I heard that 7 different universities were participating. Other members of our student organization were also excited to participate so I began doing some training before the event took place.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order to have an exceptional performance, the higher level administrators had gone through a significant amount of training and preparation. For the Faculty 3-kilometer run, Professor of the Office of Physical Education, Jui-chen Chen, came in first place for the men’s heat with a time of 10 minutes 7 seconds and Duan-yu Wei came in first place for the women’s heat with a time of 14 minutes 59 seconds. For the 5-kilometer Student run, Jun-zhi Wang came in first place in the men’s heat with a time of 21 minutes 18 seconds and Cheng-qian Wen came in first place in the women’s heat with a time of 27 minutes 38 seconds. The Dean of the Office of Physical Education, Shu-feng Hsiao, stated happily, “We got a great response for this year’s run. Lots of students and faculty participated, making it a really pleasant day of exercise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President Flora Chia-I Chang (Second on the right) with Vice Presidents and Administrators. (Picture provided by Xiang Deng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1,000 Participants From 7 Universities Celebrate Fitness  </dc:title>
</cp:coreProperties>
</file>