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EN OUTSTANDING PROFESSORS CITE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en outstanding professors were cited for good teaching at the TKU’s 82nd Administrative Meeting held on Tamsui Campus on Sept. 11 with President Chang Horng-jinh chair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esident Chang presented each a plaque and NT$100,000 cash prize. The ten award winners are Prof. Huang Fan-kuang, Department of History, Prof. Chien Fan-z, Department of Physics, Associate Prof. Cheng Kuo-hsing, Department of Electrical Engineering, Associate Prof. Kao Tang-liang, Department of Insurance, Lecturer Jaw Muh-fen, Department of Business Administration, Associate Prof. Kuo Tai-tsung, Department of English, Associate Prof. Yang Ching-yao, Graduate Institute of China Studies, Associate Prof. Huang Tsung-chien, Teacher Education Center, Lecturer Yang Huan-wen, Educational Development Center, and Associate Prof. Hsieh Heng-fu, the Office of Physical Educ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Chang praised highly the award winners for their distinguished teaching skill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EN OUTSTANDING PROFESSORS CITED  </dc:title>
</cp:coreProperties>
</file>