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DR. CLEMENT C.P. CHANG VISIT TKU’S ALUMNI IN SAN FRANCISCO BAY ARE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Clement C.P. Chang, TKU Founder, Carrie Chang, Chair of Board of Trustees and Vice President Flora C. I. Chang had paid a visit to TKU alumni in San Francisco Bay area during their vacation the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hang briefed TKU alumni on the current development of their alma mater and answered questions raised by alumni who took part in the alumni dinner par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t the same time, the Tamkang Alumni Association, North Californian Area, has decided in its recent meeting of Board of Trustees to nominate the existing President Lu Chin-feng to run for the next president of the Alumni Associations of China, Federation of Universities and Colleges in North Californi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seng Da-hsiang, President of National Cheng Kung University Alumni Association in North California, will run for the post of vice presidenc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DR. CLEMENT C.P. CHANG VISIT TKU’S ALUMNI IN SAN FRANCISCO BAY AREA  </dc:title>
</cp:coreProperties>
</file>