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2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United Nations Simulation On Tamkang Campu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Jia-wen Lin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he College of International Studies will be hosting “The First Annual TKU United Nations Simulation” on March 6th in the Chueh-sheng International Conference Hall. This topic will be about the crisis in Syria and 40 graduate students will be representing various countries in an exercise on diplomatic procedures. At 9:30 Professor of Sun-yet Sun University, Wen-cheng Lin, will officially begin the discussion. Everyone is welcome to participate and observe the United Nations Simul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United Nations Simulation On Tamkang Campus  </dc:title>
</cp:coreProperties>
</file>