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9</w:t>
      </w:r>
    </w:p>
    <w:p>
      <w:pPr>
        <w:pStyle w:val="Normal"/>
        <w:bidi w:val="0"/>
        <w:ind w:left="0" w:right="0" w:hanging="0"/>
        <w:jc w:val="both"/>
        <w:rPr/>
      </w:pPr>
      <w:r>
        <w:rPr>
          <w:rFonts w:ascii="DFKai-SB" w:hAnsi="DFKai-SB"/>
          <w:b/>
          <w:color w:val="000000"/>
          <w:sz w:val="32"/>
        </w:rPr>
        <w:t xml:space="preserve">TKU SPORT YEAR KICKS OFF, COMPETITIONS STIR UP SPORTS WIND WAV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conjunction with the completion of Shao-mo Memorial Natatorium Complex and the construction of the Gymnasium, TKU has projected this academic year 2002-2003 as “TKU Sports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is planning to hold a series of sports competitions with the hope that they will stir up sports wind trends among TKU family members in the coming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sports delegations and sports clubs will lead the sports activities, including recruiting more and more sport talents and participating in all the competitions to be held outside the school to accumulate the competition experiences so as to demonstrate TKU sports capabi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o holding “Freshmen Cups of Basketball, Volleyball, Badminton, Billiard, Table Tennis, Tennis, Bowling. Golf Open Competitions and TKU founding anniversary games, the celebration activities of TKU founding anniversary will also be prolonged for two days. Other activities include the newly completed Shao-mo Memorial Natatorium Complex to become operational on Nov. 8 and Alumni Cup of Basketball, Volleyball, Tennis, Lawn Tennis, Fence (Kendo) and Swimming Competitions to be staged on Nov.9.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coming semester, “President Cup” of competitions, including departmental basketball, volleyball, and softball will spark another sport wind trend. A swimming contest will be added to the sport competitions that are expected to catch attention to all the faculty members, staffers and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series of swimming activities will kick off in May and these activities include swimming clinic week, water sports promotion week, and interdepartmental water delight contest. Besides, swimming, basketball, badminton, tennis and golf camps available for faculty members and their dependents will be held during summer and winter vac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sports cultural gallery commemorating TKU sports activities and physical education results will be held from Oct. 2002 and a water carnival will also be hel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PORT YEAR KICKS OFF, COMPETITIONS STIR UP SPORTS WIND WAVES  </dc:title>
</cp:coreProperties>
</file>