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DEPARTMENT OF CHEMISTRY TO MEET FRESHMEN AND THEIR PARENT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order to help freshmen and their parents have a better understanding of the Department of Chemistry, the department will hold a symposium talking with freshmen and their parents on Oct. 5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chair of the department will brief the participants what is going on in the department and introduce them the related courses they will stud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meeting will be held from 9:00 am to 12:30 noon at the Chung Ling Chemistry Hall. Some outstanding alumni of the department now having excellent performance in their job will participate in the meeting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ose outstanding alumni invited to the meeting will explain their own experiences as examples for the participants to follow. The symposium will be divided into two themes: biochemistry and electronic materials. The outstanding alumni invited to the meeting will include Ho Tu-jung, professor of the Department of Chemistry, National Taiwan University (NTU); Hsu Ling-hsiang, Secretary-general of the Biotech Center; Su Chung-hui, Director of the Patent Department of Taiwan Semi-Conductor Manufacturing Corp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DEPARTMENT OF CHEMISTRY TO MEET FRESHMEN AND THEIR PARENTS  </dc:title>
</cp:coreProperties>
</file>