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ipei Okinawa Higher Education Conference Ponders on Globaliz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an-ling Chen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Ministry of Education’s Foundation for International Cooperation in Higher Education of Taiwan held the second annual “Taipei Okinawa Higher Education Conference” in the Chueh-sheng International Conference Hall on December 18th for the promotion of a higher learning exchange between Taipei and Okinawa. The participants included the Department of Education’s Political Deputy Minister, Pi-twan Huang, Chairperson of the Osaka University Committee, Takashi Inoue, 12 Universities from overseas with 8 international university presidents, 9 national university presidents including President Flora Chia-I Chang. Adding the number of the vice presidents and the members of the Foundation for International Cooperation in Higher Education of Taiwan, the event had a total of around 80 people.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i-twan Huang stated, “ I hope that in addition to having an academic exchange that we could also have an opportunity for a close international exchange between enterprises.” The main theme of the lecture at this conference was the “Current Strategies of Taiwanese Education and Globalization,” which was divided into 4 components: Higher Learning Educational Strategies, The Current Situation of Education and Globalization, Solving Educational Problems, the Future View of Top Quality Higher Learning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ang stated, “Currently this foundation has over 100 schools so it is impossible to avoid globalization. Let’s utilize this opportunity to combine our efforts and work together to create a mutually beneficial platform for our student exchang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ipei Okinawa Higher Education Conference Ponders on Globalization  </dc:title>
</cp:coreProperties>
</file>