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>Tamkang Times No.919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Alumni Returns to TKU to Give Lecture on Solar Energy  </w:t>
      </w:r>
    </w:p>
    <w:p>
      <w:pPr>
        <w:pStyle w:val="Normal"/>
        <w:bidi w:val="0"/>
        <w:spacing w:before="0" w:after="240"/>
        <w:ind w:left="0" w:right="0" w:hanging="0"/>
        <w:jc w:val="righ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</w:t>
      </w:r>
      <w:r>
        <w:rPr>
          <w:rFonts w:ascii="DFKai-SB" w:hAnsi="DFKai-SB"/>
          <w:color w:val="000000"/>
          <w:sz w:val="28"/>
        </w:rPr>
        <w:t>Reported by Bo-xian Lu, Tamkang Times</w:t>
      </w:r>
      <w:r>
        <w:rPr>
          <w:rFonts w:ascii="DFKai-SB" w:hAnsi="DFKai-SB"/>
          <w:color w:val="000000"/>
          <w:sz w:val="28"/>
        </w:rPr>
        <w:t>】</w:t>
      </w:r>
      <w:r>
        <w:rPr>
          <w:rFonts w:ascii="DFKai-SB" w:hAnsi="DFKai-SB"/>
          <w:color w:val="000000"/>
          <w:sz w:val="28"/>
        </w:rPr>
        <w:t>Tamkang University students are incredible! Third-year student from the Department of Global Politics and Economics, Ding-yu Chen, has been approved to participate in the overseas program, “Students in Humanities and Social Sciences to Study Abroad.” Ding-yu Chen is the only student from a junior college to be selected for this competitive program that will be taking place in Toronto, Canada. He stated, “I have always been very interested in international affairs and I happened to be searching online for related news when I found this study abroad program. I decided to try it out because I really wanted more overseas experience. I believe my experience with the study abroad program in Australia has given me the qualifications for this opportunity. I am grateful for everyone’s support and encouragement.”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Dean of the Department of Global Political Economics, Cheng-Hao Pao, stated, “This is really an amazing achievement for a student of a private university to be entered into a program of with such elite academic competition. I hope that this will be an example to for other students in the university to be more actively involved as they seek out opportunities for development.”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01/2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Tamkang Times</dc:creator>
  <dc:description/>
  <cp:keywords>Tamkang Unversity Tkutimes</cp:keywords>
  <dc:language>en-US</dc:language>
  <cp:lastModifiedBy/>
  <cp:revision>0</cp:revision>
  <dc:subject/>
  <dc:title>Alumni Returns to TKU to Give Lecture on Solar Energy  </dc:title>
</cp:coreProperties>
</file>