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8 Schools Come Together for Alumni Christmas Celebr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u-pin Lin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For the last phase of the Christmas celebration, university alumni from eight cities came together for a party: Yuanlin, Xinbei, Taoyuan, Jiayun, Zhongtou, Jinmen, and Tainan. Over 300 participants celebrated Christmas as they watched performances put on by various organizations. University organizations also performed, increasing the excitement of the magical atmosphere. Event organizer, Cheng-han Guo, stated, “I didn’t imagine there would be so many alumni here at this event. But I’m excited to be able to have a party with our partners from Danhai. Second-year Japanese language student, Fang-wei Zhu stated, “Seeing all of the decorations really gives the party a special feeling. What a wonderful night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8 Schools Come Together for Alumni Christmas Celebration  </dc:title>
</cp:coreProperties>
</file>