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8</w:t>
      </w:r>
    </w:p>
    <w:p>
      <w:pPr>
        <w:pStyle w:val="Normal"/>
        <w:bidi w:val="0"/>
        <w:ind w:left="0" w:right="0" w:hanging="0"/>
        <w:jc w:val="both"/>
        <w:rPr/>
      </w:pPr>
      <w:r>
        <w:rPr>
          <w:rFonts w:ascii="DFKai-SB" w:hAnsi="DFKai-SB"/>
          <w:b/>
          <w:color w:val="000000"/>
          <w:sz w:val="32"/>
        </w:rPr>
        <w:t xml:space="preserve">President Ma Ying Jiu Attends the Chinese Character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he Director of the Carrie Chang Fine Arts Center, Ben-hang Chang, attended the ninth annual Chinese Character Festival on January 1st at Agoda Hotel. President Ma Ying Jiu was invited to begin the opening ceremony as spectators watched calligraphy artists embody the beauty and culture of traditional Chinese writing. Ben-hang Chang stated, “President Ma Ying Jiu has been promoting traditional Chinese characters for a long time. Every new year begins with the appreciation of this artistic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Ma Ying Jiu stated, “In addition to the promotion of traditional Chinese characters, the Ministry of Education has also emphasized calligraphy in the curriculum of elementary and junior high schools all across the nation. This will be sure to strengthen our traditional culture as well as give youth an academic head start.” There will also be a second traditional Chinese character activity, the New Spring Writing, on February 8th in the Presidential Office Building with over a thousand participating calligraphy artists and spectators.</w:t>
      </w:r>
    </w:p>
    <w:p>
      <w:pPr>
        <w:pStyle w:val="Normal"/>
        <w:bidi w:val="0"/>
        <w:spacing w:before="0" w:after="240"/>
        <w:ind w:left="0" w:right="0" w:hanging="0"/>
        <w:jc w:val="right"/>
        <w:rPr/>
      </w:pPr>
      <w:r>
        <w:rPr>
          <w:rFonts w:ascii="DFKai-SB" w:hAnsi="DFKai-SB"/>
          <w:color w:val="808080"/>
        </w:rPr>
        <w:t>2014/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anuary 1st, Taipei City Government’s Department of Cultural Affairs held the ninth annual Chinese Character Festival at Agoda Hotel. Mayor of Taipei , Longbin Hao (First on the left) invited 130 calligraphy artists, President Ma Ying Jiu (First on the Right), and Director of Carrie Chang Fine Arts Center, Ben-hang Chang (Second on the Right). (Picture provided by Carrie Chang Fine Arts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Ma Ying Jiu Attends the Chinese Character Festival  </dc:title>
</cp:coreProperties>
</file>