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51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KU E-BUSINESS PROGRAM FOR INFORMATION AND ELECTRONIC INDUSTRIES WILL BE ADDED TO COLLEGE OF MANAGEM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TKU E-BUSINESS PROGRAM FOR INFORMATION AND ELECTRONIC INDUSTRIES WILL BE ADDED TO COLLEGE OF MANAGEM  </dc:title>
</cp:coreProperties>
</file>