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SUI ARTS FESTIVAL OPENS; VISITORS CROWD SHOW GROUND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mid a deafening sound of gongs and drums and students’ joyfully dancing, a month-long Tamsui Arts Festival has formally kicked off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amsui Township Chief Kuo Che-dao, Lee Chi-mao, Director of Carrie Chang Fine Arts Center, TKU; and Chen Shih-yi, Chairman of Tamsui Town Council cut the ribbon to formally open the month-long “Arts Navigates Fuwei (Tamsui)” activiti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rowd of well-wishers witnessed the opening ceremony which was held at the Triangle Park in front of Tamsui Mass Rapid Transport System Station on Oct. 5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his address, Kuo highly appreciated the assistance rendered by Carrie Chang Fine Arts Center, TKU and said, “with your help, Tamsui Arts Festival will be surely enriched by a series of colorful programs”. A model of sampan boat symbolizing “Arts Navigates Tamsui” was erected in the park and became a new geographical landmark for Tamsui, Kuo sai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ee Chi-mao said that the sampan was one of the personal arts collections of Tamsui Township Chief Kuo Che-dao. Kuo donated the sampan and the center has built it into a 5.5 meters height statue as arts spiritual landmark. The head of the landmark is toward the east with the hope that Tamsui arts activities will be further prosperous in the futu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ollowing the ceremony, a lion dancing by Chingdao Chinese Martial Arts Troupe, a drum dancing and beating troupe by Hsinhsing Elementary School, a drum troupe by Tengkung Elementary School, a modern dancing troupe by National Tamsui Commercial Industry Senior High School and some musical clubs of TKU performed before the crow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addition to fine arts exhibition and music demonstration, a series of visits to the workshops of local painters will be held every Saturday and Sunday during the month of October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131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SUI ARTS FESTIVAL OPENS; VISITORS CROWD SHOW GROUND  </dc:title>
</cp:coreProperties>
</file>