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91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amkang University’s Alumni Score Exceptionally on Diplomat Test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</w:t>
      </w:r>
      <w:r>
        <w:rPr>
          <w:rFonts w:ascii="DFKai-SB" w:hAnsi="DFKai-SB"/>
          <w:color w:val="000000"/>
          <w:sz w:val="28"/>
        </w:rPr>
        <w:t>Reported by Jia-yun Cai, Tamkang Times</w:t>
      </w:r>
      <w:r>
        <w:rPr>
          <w:rFonts w:ascii="DFKai-SB" w:hAnsi="DFKai-SB"/>
          <w:color w:val="000000"/>
          <w:sz w:val="28"/>
        </w:rPr>
        <w:t>】</w:t>
      </w:r>
      <w:r>
        <w:rPr>
          <w:rFonts w:ascii="DFKai-SB" w:hAnsi="DFKai-SB"/>
          <w:color w:val="000000"/>
          <w:sz w:val="28"/>
        </w:rPr>
        <w:t xml:space="preserve">Tamkang University’s Alumni from the Graduate Institute of the Americas and the Graduate Institute of European Studies received outstanding test scores on the specialized exam for diplomatic personnel. Both Yen-cen Lin and Shih-hsiu Chen scored exceptionally high on the test for western immigration administration and Zheng-yuan Yang scored high marks in the section of portuguese language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ean of the Institute of European Studies, Chiu-Ching Kuo, stated, “It’s extremely difficult to pass the diplomatic examination, not to mention attain such a high score. This displays the great potential of Tamkang University students and the excellent instruction from the professors. Dean of the Graduate Institute of the Americas, Hsiao-chuan Chen, stated, “Zheng-yuan Yang not only learned English and Spanish, but now he has been certified for portuguese! What can I say buy great job and congratulations? I wish them all the best success on their road into a bright future.”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amkang University’s Alumni Score Exceptionally on Diplomat Test  </dc:title>
</cp:coreProperties>
</file>