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5</w:t>
      </w:r>
    </w:p>
    <w:p>
      <w:pPr>
        <w:pStyle w:val="Normal"/>
        <w:bidi w:val="0"/>
        <w:ind w:left="0" w:right="0" w:hanging="0"/>
        <w:jc w:val="both"/>
        <w:rPr/>
      </w:pPr>
      <w:r>
        <w:rPr>
          <w:rFonts w:ascii="DFKai-SB" w:hAnsi="DFKai-SB"/>
          <w:b/>
          <w:color w:val="000000"/>
          <w:sz w:val="32"/>
        </w:rPr>
        <w:t xml:space="preserve">The University of Nizhni Novgorod Comes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yi Wu, Tamkang Times</w:t>
      </w:r>
      <w:r>
        <w:rPr>
          <w:rFonts w:ascii="DFKai-SB" w:hAnsi="DFKai-SB"/>
          <w:color w:val="000000"/>
          <w:sz w:val="28"/>
        </w:rPr>
        <w:t>】</w:t>
      </w:r>
      <w:r>
        <w:rPr>
          <w:rFonts w:ascii="DFKai-SB" w:hAnsi="DFKai-SB"/>
          <w:color w:val="000000"/>
          <w:sz w:val="28"/>
        </w:rPr>
        <w:t xml:space="preserve">On December 12th, eight guests from the State University of Nizhni Novgorod (UNN) visited Tamkang University. They were greeted by Dean of the Foreign Language Department, Hsi-deh Wu, and had a briefing on future exchange programs. Recently the Russian government has made reforms in its educational policy, extending the requirement for a more globalized educational program. The faculty of the University of Nizhni Novgorod expressed that they would like to extend their foreign exchange program to Taiwan by sending students to Tamka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cial assistant of UNN, Ushakov A.U, expressed, “ I look forward to signing an official agreement in April when we visit again with the UNN president. It would also be great if the professors could have a chance to mutually exchange information and teaching methods. This is a fantastic opportunity for the students and faculty of UNN to learn Taiwanese culture directly.”</w:t>
      </w:r>
    </w:p>
    <w:p>
      <w:pPr>
        <w:pStyle w:val="Normal"/>
        <w:bidi w:val="0"/>
        <w:spacing w:before="0" w:after="240"/>
        <w:ind w:left="0" w:right="0" w:hanging="0"/>
        <w:jc w:val="right"/>
        <w:rPr/>
      </w:pPr>
      <w:r>
        <w:rPr>
          <w:rFonts w:ascii="DFKai-SB" w:hAnsi="DFKai-SB"/>
          <w:color w:val="808080"/>
        </w:rPr>
        <w:t>2013/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University of Nizhni Novgorod Comes To TKU  </dc:title>
</cp:coreProperties>
</file>