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APERS PRESENTED BY TKU FACULTY WIN CONFIRMATION AT CROSS STRAIT INT’L BUSINESS ADMINISTRATION SEMI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welve papers presented by TKU faculty members at the just-concluded First Cross-Strait International Business Administration Seminar sponsored by Southwest University of Finance and Economy (SUFE), China, have won confirmation at the seminar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KU delegation composed of six professors and four students of the graduate institute and led by Lin Jyh-horng took part in the seminar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seminar was co-sponsored by TKU, SUFE, China and National Kaohsiung First University of Science and Technology (NKFUST), Taiwan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ll the 12 papers presented by TKU delegation members have been reviewed accepted by a paper screening committee organized by TKU, SUFE, China and NKFUST. A total of 20 papers approved by the tri-party screen committee will publish in the academic journal adopted by the seminar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eminar, to be alternately held by TKU, Southeast University and NKFUST will be hosted by NKFUST nex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Lin said that he was deeply impressed with hard studies of the students of the graduate institute in EMBA program, SUFE during his two-day lecturing tour at that universit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APERS PRESENTED BY TKU FACULTY WIN CONFIRMATION AT CROSS STRAIT INT’L BUSINESS ADMINISTRATION SEMI  </dc:title>
</cp:coreProperties>
</file>