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E MISSION TO VISIT TKU TOMORROW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30-member Screening Committee Delegation of the Ministry of Education(MOE), led by Emeritus Prof. Su chung-ching of National Taiwan University(NTU) will arrive at Tamkang University(TKU) tomorrow for a visit to screen the “Comprehensive Private Universities’ Medium-range Development Plan” for the 2002-2004 Academic Ye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ission, in addition to screening the medium-range development plans worked out by TKU, will also audit and ratify the usage of subsidies provided by the Ministry of Education for the 2001 Academic Year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ission comprising of vice presidents, deans of the academic affairs, professors and officials of MOE will conduct a whole day visit. A TKU working team including deans, chairs, directors and administrators, headed by President Chang Horng-jinh will meet with members of the visiting delegation at the Chueh-Sheng International Conference Hall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irstly, President Chang will brief the guests on the comprehensive TKU development plan and make a report on the usage of subsidies and its ratification. President Chang will accompany visiting guests to make a field tour of Ching-Sheng Memorial Library, Distance Education Classrooms, Carrie Chang Fine Arts Center, Carrie Chang Music Hall, Information Processing Center, Engineering Building, Chung-Ling Chemistry Hall, the Studio of Department of Mass Communications, Shao-Mo Memorial Natatorium Complex, Ching-Sheng Plaza and Chue-Hsuan Garden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embers of the mission will screen all the data provided byTKU at the Ching-sheng International Conference Hall and will audit and ratify the usage of subsidies of the overall comprehensive development plan for the 2002-2004 Academic Year. They will also hold a meeting with TKU faculty and student representativ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E MISSION TO VISIT TKU TOMORROW  </dc:title>
</cp:coreProperties>
</file>