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ice Chairman of Mainland Affairs Council Lectures On Trade Agreem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i-Heng Yang, Tamkang Times</w:t>
      </w:r>
      <w:r>
        <w:rPr>
          <w:rFonts w:ascii="DFKai-SB" w:hAnsi="DFKai-SB"/>
          <w:color w:val="000000"/>
          <w:sz w:val="28"/>
        </w:rPr>
        <w:t>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November 21st the Graduate Institute of China Studies Tamkang University invited Vice Chairman of Mainland Affairs Council, Professor C. C. Lin, to give a lecture on the “Cross Strait Trade Services Agreement Evaluation”. Professor C.C described and analyzed the procedures of the Cross Strait Service contract, putting to rest doubts and concer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ttendance was Dean of the Graduate Institute of China Studies, Wu-ueh Chang, Assistant Professor Jiann-Jong Guo and 135 students. Wu-ueh Chang stated, “It is increasingly important for Taiwan to become more directly involved in the benefits of cross-strait trading. In order for trading services to become available on a wider scale, it is crucial that we sign these agreements that will have a positive impact on Taiwan’s econom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ice Chairman of Mainland Affairs Council Lectures On Trade Agreements  </dc:title>
</cp:coreProperties>
</file>