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OLORFUL PROGRAMS TO BE HELD TO CELEBRATE TKU 52ND BIRTHDA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series of colorful programs will be held on Saturday to celebrate the 52nd anniversary of Tamkng University (TKU) on Nov. 8, 2002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order to attract more alumni to join the celebration activities, the celebration will start on Nov. 9 instead. The activities include exhibitions, seminars and demonstra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newly inaugurated Shao-Mo Memorial Natatorium Complex will be open free to alumni, the faculty and staff as well as students on Saturday and Sunday (Nov. 9-10)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addition to holding inaugural ceremonies of Shao-Mo Memorial Natatorium Complex and Carrie Chang Music Hall, a fine arts exhibition, an international seminar on futures studies and the exhibition of orchid will be also hel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activities will be climaxed by a rally marking the 52nd birthday of TKU. A cooperation agreement on academic exchange with Charles University of Czechoslovakia will be also held on Nov. 9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n international meeting on TKU globalization, Education and Language jointly held by the College of Foreign Languages and Literature and College of Education will be at Chueh-sheng International Conference Hall, Tamsui Campus, TKU on Nov. 15-16, 2002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music concert to celebrate the 52nd birthday of TKU will be held at the newly inaugurated Carrie Chang Music Hall on Tamsui Campus, Nov. 27, 2002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OLORFUL PROGRAMS TO BE HELD TO CELEBRATE TKU 52ND BIRTHDAY  </dc:title>
</cp:coreProperties>
</file>