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0</w:t>
      </w:r>
    </w:p>
    <w:p>
      <w:pPr>
        <w:pStyle w:val="Normal"/>
        <w:bidi w:val="0"/>
        <w:ind w:left="0" w:right="0" w:hanging="0"/>
        <w:jc w:val="both"/>
        <w:rPr/>
      </w:pPr>
      <w:r>
        <w:rPr>
          <w:rFonts w:ascii="DFKai-SB" w:hAnsi="DFKai-SB"/>
          <w:b/>
          <w:color w:val="000000"/>
          <w:sz w:val="32"/>
        </w:rPr>
        <w:t xml:space="preserve">TKU Receives Environmental Protection Award for Third Consecutive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will have the honor of receiving the 22nd EPA award (Environmental Protection Award). Tamkang University is the first and only institute to receive this award for three consecutive years. On November 6th President Flora Chia-I Chang met with Vice President of Taiwan Den Yi Wu while partaking in the award ceremony held at the Military House of Heroes. Po-yuan Kao, Vice President of Administration, received the award in representation of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President Chang expressed her gratitude to the Environmental Protection Agency for allowing Tamkang University to be among the nominees of the EPA award for the last three years. “Three years ago it was up to the Environmental Protection Agency to determine whether TKU was qualified to enter a service industry competition. This has helped us to further acknowledge that our university is a service industry and therefore we will strive to make environmental protection and safety a top priority on our campus. In all aspects, Tamkang University adopts a total quality, world-class governance system that applies not only to academics, but daily life. We have nothing to lose by advocating concepts of protecting and sustaining our natural environment. Environmental protection and social services will be internalized into our core curriculum. By cultivating the seeds of this spirit within the student body, they will be able to grow into professionals capable of flourishing in any industry.”</w:t>
      </w:r>
    </w:p>
    <w:p>
      <w:pPr>
        <w:pStyle w:val="Normal"/>
        <w:bidi w:val="0"/>
        <w:spacing w:before="0" w:after="240"/>
        <w:ind w:left="0" w:right="0" w:hanging="0"/>
        <w:jc w:val="right"/>
        <w:rPr/>
      </w:pPr>
      <w:r>
        <w:rPr>
          <w:rFonts w:ascii="DFKai-SB" w:hAnsi="DFKai-SB"/>
          <w:color w:val="808080"/>
        </w:rPr>
        <w:t>2013/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0574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warded the EPA Award for Third Consecutive Year, Photo taken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receives the 22nd EPA award. This makes TKU the first and only private university to receive this award for three consecutive years. On November 6th President Flora Chia-I Chang meets with Vice President Wu Den Yi. At 1 o’clock the ceremony took place in the Military House of Heroes. Po-Yuan Kao (Front Left 1), President Chang (Center) Dr. Luo Hsiaw Hysan (Front Right) Dr. Shu-Heng Shen, Minister of Environmental Protection Administration (Front Left 2) Photo taken by Yi-jie La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eives Environmental Protection Award for Third Consecutive Year  </dc:title>
</cp:coreProperties>
</file>