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51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WOMEN’S RELAY TEAM OF DEPT. OF HISTORY SETS NEW RECORD OF 1,600 METERS RELAY COMPETITION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Huang Ya-ling, Tang Pei-pei, Chuang Li-feng and Kuan Yu-ping, students from Department of History broke the record of Tamkang University (TKU) school athletic meet for the past 10 years by finishing a 1,600 relaying competition at 5’09.45” in the just-concluded athletic meet on Nov.9-10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Lin Mei-chun, student of Department of Computer Science and Information Engineering, Hsu Tse-han and Chen Chao-hsin, students of Department of English and Hung Chia-cheng, student of Department of Statistics all won two golden awards at the meet to mark the 52nd Founding Anniversary of TKU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In women’s division, Chen Chao-hsin, the title of Republic of China College athletic meet, won the title of 100-meter dash and 200-meter race by finishing at 13.16” and 29.10”, respectively though she was slightly injuring. Lin Mei-chun of Department of Computer Science and Information Engineering won gold on high jump and broad jump Chuang Li-feng of Department of History won gold on shot putting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In men’s division, Kang Shuen-ching of Department of Electrical Engineering won the first on high jump. He jumped 1.7 meters. Hsu Tse-han of Department of English won gold on broad jump at 6.66 meters. Wang Chih-hsing of Department of Electrical Engineering crowned the title on shot putting at 11.11 meters. Hsu Tse-han won the title of 100-meter dash at 11.45 seconds. Tsai Yi-hsiu of Department of Information and Library Science defeated his competitors to win the title of 200-meter race at 25.22 seconds. Hung Chia-cheng of Department of Statistics crowned gold on 800-meter and 1,500-meter race at 2 minutes 18.22 seconds and 4 minutes 53.20 second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tudents of Department of Physics won the title of 400-meter relay competition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WOMEN’S RELAY TEAM OF DEPT. OF HISTORY SETS NEW RECORD OF 1,600 METERS RELAY COMPETITION  </dc:title>
</cp:coreProperties>
</file>