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UNDRAISING DINNER PARTY HELD; FUND TO BE DONATED TO SHAO-MO MEMORIAL NATATORIUM COMPLEX FOR MAINTE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UNDRAISING DINNER PARTY HELD; FUND TO BE DONATED TO SHAO-MO MEMORIAL NATATORIUM COMPLEX FOR MAINTEN  </dc:title>
</cp:coreProperties>
</file>