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PRESIDENT LEAVES FOR A VISIT TO SISTER UNIVERSITIES IN CALIFORNIA; RECTOR OF UNIV. OF COSTA RICA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PRESIDENT LEAVES FOR A VISIT TO SISTER UNIVERSITIES IN CALIFORNIA; RECTOR OF UNIV. OF COSTA RICA  </dc:title>
</cp:coreProperties>
</file>