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WINS THE MOST OUTSTANDING AWARD IN THE NATIONAL COLLEGIATE STUDENT AFFAIRS WEBSITE INSTALL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WINS THE MOST OUTSTANDING AWARD IN THE NATIONAL COLLEGIATE STUDENT AFFAIRS WEBSITE INSTALLATION  </dc:title>
</cp:coreProperties>
</file>