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0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i-Life New Featur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TKU i-Life app integrates library information and the most recent news in the Tamkang Times, allowing users to more quickly view real-time campus information. The library information provides opening hours, overdue records, museum appointments, library records and new e-resources. The Tamkang Times has the latest news items, a lecture billboard, an events billboard, and other cont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pdates of the TKU i-Life app will be available after mid-August, and teachers and students are welcome to install it onto their hand-held devices.  The app can be downloaded for free from Google Play and the app store after entering a keyword search. Hurry up and come check it out!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889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TKU i-Life app has added library information and the Tamkang Times, allowing users to more quickly gain an understanding of campus information. (Picture source is a screenshot from a mobile device.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i-Life New Feature  </dc:title>
</cp:coreProperties>
</file>