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Professional Competency and Service Learning Program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second semester of the 2012 – 2013 academic year, the scope of the Professional Competency and Service Learning Program mushroomed to encompass 34 separate courses, 33 faculty members, and a total of over 1,400 students. Each department organized semester-long service learning courses to correlate with its own specialized discipline and carried out such courses in the local community or in collaboration with non-profit organiza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ctivities held in some of the courses included helping to raise funds for a nursing home, serving as English tour guides, and visiting the Investigation Bureau, Ministry of Justic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7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Professional Competency and Service Learning Program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Professional Competency and Service Learning Program  </dc:title>
</cp:coreProperties>
</file>