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8</w:t>
      </w:r>
    </w:p>
    <w:p>
      <w:pPr>
        <w:pStyle w:val="Normal"/>
        <w:bidi w:val="0"/>
        <w:ind w:left="0" w:right="0" w:hanging="0"/>
        <w:jc w:val="both"/>
        <w:rPr/>
      </w:pPr>
      <w:r>
        <w:rPr>
          <w:rFonts w:ascii="DFKai-SB" w:hAnsi="DFKai-SB"/>
          <w:b/>
          <w:color w:val="000000"/>
          <w:sz w:val="32"/>
        </w:rPr>
        <w:t xml:space="preserve">Creating Geotechnical Ties with Kazakhst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27 at the TKU Taipei Campus, Tamkang University’s Department of Civil Engineering held a Taiwan-Kazakhstan Bilateral Academic Conference. The Conference was attended by the TKU President, Dr. Flora Chia-I Chang, as well as the Kazakhstan Presidential Adviser and Vice President of the International Society for Soil Mechanics and Geotechnical Engineering (ISSMGE), Prof. Zhussupbekov. The latter was accompanied by three eminent Japanese scholars, each of whom has previously served as visiting professors at Kazakhstan’s LN Gumilyov Eurasian Nationa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opening remarks, President Chang said that through this conference, she hopes to build a bridge for academic interaction on geotechnical engineering between Taiwan and Central Asia. She also expressed her utmost gratitude toward the esteemed guests for their attendance at the Conference and commitment to helping build this unique relationship.</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381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81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 group picture at the Taiwan-Kazakhstan Bilateral Academic Conferen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reating Geotechnical Ties with Kazakhstan  </dc:title>
</cp:coreProperties>
</file>