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98</w:t>
      </w:r>
    </w:p>
    <w:p>
      <w:pPr>
        <w:pStyle w:val="Normal"/>
        <w:bidi w:val="0"/>
        <w:ind w:left="0" w:right="0" w:hanging="0"/>
        <w:jc w:val="both"/>
        <w:rPr/>
      </w:pPr>
      <w:r>
        <w:rPr>
          <w:rFonts w:ascii="DFKai-SB" w:hAnsi="DFKai-SB"/>
          <w:b/>
          <w:color w:val="000000"/>
          <w:sz w:val="32"/>
        </w:rPr>
        <w:t xml:space="preserve">Workshops and Triumph for Tamkang Creative Cultur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On May 18 and 25, TKU’s Innovative Center for Cultural and Creative Industries held two separate workshops related to exhibition planning and management. As the second and final workshop concluded, a competition also organized by the ICCCI began. The competition required teams to apply innovative ideas for exhibiting Tamsui and its core characteristics to attract visiting touris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ut of a total of five participating teams, first place went to the six-person group “Brief Time at Tamsui”. The group used one particular street in Tamsui to hone in on both the new and the old of Tamsui, and present this synthesized quality to visitors from afar.</w:t>
      </w:r>
    </w:p>
    <w:p>
      <w:pPr>
        <w:pStyle w:val="Normal"/>
        <w:bidi w:val="0"/>
        <w:spacing w:before="0" w:after="240"/>
        <w:ind w:left="0" w:right="0" w:hanging="0"/>
        <w:jc w:val="right"/>
        <w:rPr/>
      </w:pPr>
      <w:r>
        <w:rPr>
          <w:rFonts w:ascii="DFKai-SB" w:hAnsi="DFKai-SB"/>
          <w:color w:val="808080"/>
        </w:rPr>
        <w:t>2013/06/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orkshops and Triumph for Tamkang Creative Culture  </dc:title>
</cp:coreProperties>
</file>