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ublic Praise for the TKU e-Calligraphy Pe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’s Carrie Chang Fine Arts Center recently collaborated with the National Palace Museum to bring the ancient calligraphy works of famous Chinese artists to life. Using the e-Calligraphy Pen, prominent works produced over the span of the last two millennia by Wang Yizhi, Huang Tingjin, and Su Shi, to name just a few, are recreated in animation form, stroke by stroke. By using the “restore” function on the high-tech device, learners can clearly view the order and angle of brushstrokes that swept across the parchment and gave life to these timeless masterpiec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function, the “restore” capability, is handy for instruction purposes. The Director of the Carrie Chang Fine Arts Center, Dr. Chang Ben-Hang, noted that “even the President of the ROC, Mr. Ma Ying-jeou, gave high appraisal of the e-Calligraphy Pen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ublic Praise for the TKU e-Calligraphy Pen  </dc:title>
</cp:coreProperties>
</file>