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oting for New Leaders of the TKU Student Associat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KU Student Association recently held ballots to select a new president, vice president, and Association representatives. The result of these ballots was released on May 17. And on May 22, a ceremony was held to inaugurate the newly elected lead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eremony was attended by the Dean of the College of Liberal Arts, Dr. Chiu Jeong-Yeou, and the Section Chief of the Extracurricular Activities Section, Chiang Su-Ku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new leaders came from various departments and graduate institutes, including the Department of Japanese (Chiu Yu-Zhen) and the College of International Studi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new leaders of the TKU Student Association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Students cast votes to elect new student leaders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oting for New Leaders of the TKU Student Association  </dc:title>
</cp:coreProperties>
</file>