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Foreign Languages Week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arting from May 13, the annual event known as “Foreign Languages Week” was held at Poster Street on the Tamsui Campus. The event comprises fun games, entertainment, and a raffle, and draws vast throngs of students as well as TKU senior staff, such as the President, Dr. Flora Chia-I Chang, who came to the opening ceremony and helped cut the ribbon to mark the event’s commencement. Other attending staff members included the Vice President for International Affairs, Dr. Wan-Chin Tai, the Dean of the College of Foreign Languages and Literatures, Dr. Wu Hsi-Deh, and the chairs of each of the College’s department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86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KU Foreign Languages Week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Foreign Languages Week  </dc:title>
</cp:coreProperties>
</file>