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oral Integrity Delivered in a Speech and a Night Club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is year is the “year of moral integrity” at Tamkang University. Accordingly, the Office of Student Affairs has organized a string of activities to elevate the sense of moral awareness and raise moral character at the Tamsui Campus. One such activity was a speech given by Dr. Lin Huo-Wang, a distinguished professor from the Department of Philosophy, National Taiwan University. The topic of the speech was “Moral Integrity – The Factor that Determines Success or Failure”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peech was attended by 83 students, faculty, and staff, including the Vice President for Administrative Affairs, Dr. Po-Yuan Kao. During the Speech, Prof. Lin cited historical proverbs, and drew on contemporary social cases and personal anecdotes to transmit the all-encompassing importance of maintaining moral integr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separate activity scheduled to begin on May 15 at Level One of the TKU Gymnasium is the launching of a new “Moral Nightclub”. The so-called nightclub is a series of plays that explore the essential values and beliefs of the general public in a number of issue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oral Integrity Delivered in a Speech and a Night Club  </dc:title>
</cp:coreProperties>
</file>