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9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n Award for Effectiveness in Project-Based Learning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eachers from the TKU Center for Teacher Education previously went to Zhuwei Senior High School – a high school located in the larger Tamsui District – to help hold a Teachers’ Workshop on Global Education and Professional Development. Their efforts helped Zhuwei High earn the highest possible recognition, an Exceptional Learning Award, at the International Education and Project-Based Learning (PLB) Presentation Competition. The Presentation was held by iEARN Taiwan on April 27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n Award for Effectiveness in Project-Based Learning  </dc:title>
</cp:coreProperties>
</file>