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Visits Korean Sister Universiti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y 5th, a delegation led by the President of TKU, Dr. Flora Chia-I Chang, visited four Korean sister universities in a goodwill visit aimed at forging a closer bond with partner universities in Korea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KU delegation consisted of President Chang, as well as the Vice President for International Affairs, Dr. Wan-Chin Tai; the Dean of Engineering, Dr. Ho Chii-dong; the Dean of Business and Management, Dr. Chiu Chien-Liang; the Dean of Student Affairs, Dr. Ko Chih-en; and the Dean of International Affairs, Dr. Pei Wha Chi Le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elegation visited four Korean universities, including Hanyang University, Kyung Hee University, Kyonggi University, and Kyungnam Univers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 Visits Korean Sister Universities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Visits Korean Sister Universities  </dc:title>
</cp:coreProperties>
</file>