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ormer Student Sings Praise for Lany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epartment of International Tourism Management (Lanyang Campus) alumna, Ou Yuan-lan, recently posted an article on her Facebook page praising the education she received at Lanyang, and saying that it gave her "skills and courage"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her fourth year of studies, Yuan-lan took a course on casino management. After graduating, she traveled to Perth, Australia, and found work at a local casino popular among backpackers. In a recent FB post, entitled "Thank you Lanyang Campus for giving me skills and courage! Thank you!", she recounted her journey, starting from the Lanyang Campus: "At first, it was really difficult adjusting to the Lanyang format of English-taught courses. And under the Junior Year Abroad program, I had to pay for a year of study overseas, which was also a challenge. But I'm so happy I made the decision to study at Lanyang!"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0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Yuan-lan offers praise and thanks to TKU's Lanyang Campus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Former Student Sings Praise for Lanyang  </dc:title>
</cp:coreProperties>
</file>