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Reward for Continual Efforts from the TKU Student Associ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April 27 &amp; 28, the Youth Development Administration, Ministry of Education, held the 2013 National Contest for University-Level Autonomous Associations. During the contest, the TKU Student Association received a much-coveted recognition: an Exceptional Association Award. The Chair of the Association, second year student Lin Hui-jun, expressed graditude to association supervisors, for all their guidance, and to fellow members, for all their hard work. She added "winning the award is an incredible encouragement. It is also a strong source of momentum that will continue to drive us forward, and inspire us to constantly improve"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Triumphant TKU Student Association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Reward for Continual Efforts from the TKU Student Association  </dc:title>
</cp:coreProperties>
</file>