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9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Concludes a Pact to Promote Chemistr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fter recently reaching Hualien, the TKU Mobile Chemistry Lab continued to bedazzle local school children with its unique gull-wing door, its various shows and intriguing experiemtns. For over two years now, the Mobile Lab has delivered chemistry knowledge and “packaged” chemistry in a fun and exciting way in the hope of getting children from rural areas more interested in chemistr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hile in Hualien, the body responsible for the lab – the TKU Department of Chemistry – concluded an agreement with the Department of Education, Hualien County Government, to promote Chemistry education throughout Taiwa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will involve improving the results of student learning by enhancing the learning environment and equipment used at elementary and high schools around Taiwa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KU Concludes a Pact to Promote Chemistry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Concludes a Pact to Promote Chemistry  </dc:title>
</cp:coreProperties>
</file>