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9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Meiji University, TKU’s 122nd Sister Institutio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On March 18, TKU and Meiji University concluded a signing agreement to become partner universities. In 2012, rover scouts from Meiji University visited Tamkang, and helped local students to clean up a local natural scenic spot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eiji University currently has a total of nine academic colleges, including a College of Law, College of Business, and College of Political Economics. Total student enrollment at Meiji exceeds 32,000 student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Meiji University, TKU’s 122nd Sister Institution  </dc:title>
</cp:coreProperties>
</file>