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esting Students’ Knowledge on German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ow much do you know about Germany? On March 6 (Wednesday), TKU’s Department of German held a trivia contest at the College of Business and Management, Tamsui Campus. The contest consisted of multiple choice, question and answer, and various stages that entrants had to successfully pas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rivia questions covered Germany history, cultural traditions and rituals, landmarks, industry, inventions, and the arts. In the end, first place went to a group of 4th year German students called the “Three Little Pigs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esting Students’ Knowledge on Germany  </dc:title>
</cp:coreProperties>
</file>