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7</w:t>
      </w:r>
    </w:p>
    <w:p>
      <w:pPr>
        <w:pStyle w:val="Normal"/>
        <w:bidi w:val="0"/>
        <w:ind w:left="0" w:right="0" w:hanging="0"/>
        <w:jc w:val="both"/>
        <w:rPr/>
      </w:pPr>
      <w:r>
        <w:rPr>
          <w:rFonts w:ascii="DFKai-SB" w:hAnsi="DFKai-SB"/>
          <w:b/>
          <w:color w:val="000000"/>
          <w:sz w:val="32"/>
        </w:rPr>
        <w:t xml:space="preserve">CMU Comes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March 6, America’s Carnegie Mellon University (CMU) visited TKU’s Tamsui Campus. The visiting delegation, made up of over 30 CMU students, faculty, and staff, took part in a forum held at the Ching Sheng International Conference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um was attended by the TKU Dean of International Affairs, Dr. Pei Wha Chi Lee, the Chair of the Department of Information Management, Dr. Cheng Chi-bin, professor Wu Jiin-po, and close to 20 students from the depar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coming to Taiwan, the CMU group first visited Shanghai, Beijing, and Singapore, which afforded students an international perspective. Coming to Taiwan gave them a chance to explore Taiwanese culture, the economy and technological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forum, Dr. Pei Wha Chi Lee briefly introduced TKU’s history and culture and its development up until today. She also said that in the future she “hopes both schools can enhance and increase their current level of interaction and academic exchange.”</w:t>
      </w:r>
    </w:p>
    <w:p>
      <w:pPr>
        <w:pStyle w:val="Normal"/>
        <w:bidi w:val="0"/>
        <w:spacing w:before="0" w:after="240"/>
        <w:ind w:left="0" w:right="0" w:hanging="0"/>
        <w:jc w:val="right"/>
        <w:rPr/>
      </w:pPr>
      <w:r>
        <w:rPr>
          <w:rFonts w:ascii="DFKai-SB" w:hAnsi="DFKai-SB"/>
          <w:color w:val="808080"/>
        </w:rPr>
        <w:t>2013/03/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38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group photo with Dr. Pei Wha Chi Lee and Dr. Alex Cheek.</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from both universities interact and learn about each other’s cultur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MU Comes to TKU  </dc:title>
</cp:coreProperties>
</file>