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6</w:t>
      </w:r>
    </w:p>
    <w:p>
      <w:pPr>
        <w:pStyle w:val="Normal"/>
        <w:bidi w:val="0"/>
        <w:ind w:left="0" w:right="0" w:hanging="0"/>
        <w:jc w:val="both"/>
        <w:rPr/>
      </w:pPr>
      <w:r>
        <w:rPr>
          <w:rFonts w:ascii="DFKai-SB" w:hAnsi="DFKai-SB"/>
          <w:b/>
          <w:color w:val="000000"/>
          <w:sz w:val="32"/>
        </w:rPr>
        <w:t xml:space="preserve">Enthusiasm for Foreign Languages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rom 2012, the College of Foreign Languages and Literatures began to offer entry level foreign language “Cloud Courses” in a total of five languages: Latin, Spanish, French, Japanese, and Russi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emester, the quota for each course quickly filled up. The Dean of the College, Dr. Wu Hsi-Deh, said that “at present, the quota for the class has already been reached, which shows that there is a high level of interest for a diverse range of foreign languages. In the 2013-2014 academic year, the college will introduce 10 new foreign language courses, including Polish, Portuguese, German, English, Korean, Vietnamese, Thai, Indonesian, Malaysian, and Filipin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following on from the format of the course “Italian Language and Culture”, offered last semester, the five entry level courses of this semester will be filmed and uploaded to the courses’ online platform, allowing students to access and review course content anytime they wish.</w:t>
      </w:r>
    </w:p>
    <w:p>
      <w:pPr>
        <w:pStyle w:val="Normal"/>
        <w:bidi w:val="0"/>
        <w:spacing w:before="0" w:after="240"/>
        <w:ind w:left="0" w:right="0" w:hanging="0"/>
        <w:jc w:val="right"/>
        <w:rPr/>
      </w:pPr>
      <w:r>
        <w:rPr>
          <w:rFonts w:ascii="DFKai-SB" w:hAnsi="DFKai-SB"/>
          <w:color w:val="808080"/>
        </w:rPr>
        <w:t>2013/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47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sample shot from the uploaded course “Italian Language and Cul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thusiasm for Foreign Languages at Tamkang  </dc:title>
</cp:coreProperties>
</file>