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TAIWAN CALLIGRAPHY SEMINAR TO BE HELD ON MARCH 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iwan Calligraphy Seminar, jointly sponsored by the Department of Chinese, Research Office of Chinese Calligraphy under Carrie Chang Fine Arts Center and Center for China Studies will be held at Ching-sheng International Conference Hall on March 14-15,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TKU) President Chang Horng-jinh will preside over the opening ceremony at 9:00 am on March 14. Sixteen scholars will deliver special speeches at the seminar. Shih Tsui-feng, Senior Professor, National Taiwan University of Arts, will speak on the“ Calligraphy Development in Taiwan”. Other five themes are: “analysis on the anxiety and resolution of separating method from technique in Taiwan’s calligraphy”, “the effect of Taiwan’s calligraphy policy on its teaching”, “the interpretation of calligraphic books written by Mr. Cheng Ying-bai”, “the demonstration of gentleman’s style in Tzu Wan Lo calligraphy” and “ If Tomorrow Die—talking about the rising and development of Taiwanese female calligraphers” will also be delivered during the two-day session. Kao Po-yuan, Dean of Liberal Arts and Lee Chi-mao, Director of the Carrie Chang Fine Arts Center, will jointly preside over a “Collegiate Calligraphy Symposium” following the closure of the semin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cooperate with the seminar, a “Taiwan Ancestors’ Calligraphy Exhibition” will be held at the Carrie Chang Fine Arts Center on March 12-16. The display will include works collected by Shih Tsui-feng, Chuang Wu-nan, Chen Tien-tsai, and Wu Ding-jen. More than 90 pieces of works, including that of Lu Shih-yi and Kuo Shang-shien of the last years of Ching Dynasty and Tsao Jung, Hsieh Tsung-an and Wang Kai-ho of the beginning years of the Republic of China will be displayed.  The faculty and students as well as civilians all are wel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Bing-huan, Director of Research Office of Chinese Calligraphy, said that holding the seminar will help collect those missing works of ancestors. Tsui Cheng-tsong, Chair of Department of Chinese, hoped that the Department of Chinese, Carrie Chang Fine Arts Center and Calligraphy could be combined together, becoming one of the unique features of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WAN CALLIGRAPHY SEMINAR TO BE HELD ON MARCH 14  </dc:title>
</cp:coreProperties>
</file>