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0</w:t>
      </w:r>
    </w:p>
    <w:p>
      <w:pPr>
        <w:pStyle w:val="Normal"/>
        <w:bidi w:val="0"/>
        <w:ind w:left="0" w:right="0" w:hanging="0"/>
        <w:jc w:val="both"/>
        <w:rPr/>
      </w:pPr>
      <w:r>
        <w:rPr>
          <w:rFonts w:ascii="DFKai-SB" w:hAnsi="DFKai-SB"/>
          <w:b/>
          <w:color w:val="000000"/>
          <w:sz w:val="32"/>
        </w:rPr>
        <w:t xml:space="preserve">STUDENTS OF JAPANESE DEPT. PERFORM AT FILM FESTIVA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ourteen beautiful girls with elegant dancing skill from Department of Japanese dressing up as Izu dancers performed in the opening ceremony of Taipei Hsimen Street Film Festival on March 8, 2003. They are the only group invited by the organizing committee to perform at the film festival. They will also perform before Chinese and Foreign dignitaries in the closing ceremony on Saturda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4226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OF JAPANESE DEPT. PERFORM AT FILM FESTIVAL  </dc:title>
</cp:coreProperties>
</file>