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30</w:t>
      </w:r>
    </w:p>
    <w:p>
      <w:pPr>
        <w:pStyle w:val="Normal"/>
        <w:bidi w:val="0"/>
        <w:ind w:left="0" w:right="0" w:hanging="0"/>
        <w:jc w:val="both"/>
        <w:rPr/>
      </w:pPr>
      <w:r>
        <w:rPr>
          <w:rFonts w:ascii="DFKai-SB" w:hAnsi="DFKai-SB"/>
          <w:b/>
          <w:color w:val="000000"/>
          <w:sz w:val="32"/>
        </w:rPr>
        <w:t xml:space="preserve">TKU WIND INSTRUMENTS CLUB, TK CHORUS AND HARMONICA CLUBS WIN SECOND PLACE IN RESPECTIVE MUSIC CONT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amkang (TK) Chorus was ranked second in the Eighth National Chungshan Cup Chorus Contest sponsored by National Sun Yat-sen Memorial Hall, beating many competitive colleges on March 9, 2003.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 total of 38 troupes took part in the contest. TK Chorus comprising 70 students and alumni manifested their achievement in the ordinary training and demonstrated their beautiful voicing skill. They stood united to win the second prize. The first prize went to La Chin Jen Chorus and Taiwan Youth Chorus won the thir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Wu Chi-harn, team leader, said that the given song is “Forever Native Land” and is compiled by Prof. Hsiao Tai-zan. Members of chorus have shown their nostalgia for their native land with shyness while approaching to their hometown. The self-selective song is “Torrential Rains”, which is a contemporary Spanish song. In order to show the tremendous momentum of torrential rain, members of the chorus used drum to demonstrate the thunder and the wind and the celesta for the prelude. They even used steel plate to show the shocking power coupled with the use of hand and clapping to strengthen the momentum. The demonstration was greatly received by the screening committee member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t the same time, the Wind Instruments and Harmonica won the second place in the national student music contest sponsored by the Ministry of Education. The Wind Instruments was ranked second in the contest while Harmonica was placed at second in the harmonica quarte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Wind Instruments Troupe, composing of 50 members, played the self-selective song “The Lord of the Rings Symphony, Third Chapter—Guru”. They employed various music instruments to make a different kind of integration to demonstrate the different characters of Guru appeared in the novel of the Lord of the Rings. Chou Chih-hsing, senior of Department of International Trade, played soprano saxophone solo, which is the leading part of the whole tune. Chou has bestowed the Guru with a different kind of vitality. His excellent performance has won applauses from members of screening committee. Cheng Yu-chieh, President of the club, attributed the winning to Chou’s excellent performanc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Harmonica Club, which had usually participated in the Ensemble Playing contest, participated in the Quartet contest for the first time and won the second place. Winners are Liang Feng-tsan, senior of Department of Electrical Engineering; Hung Shih-chieh, senior of Department of Transportation Management; Huang Tse-ling, senior of Department of Chinese; and Shih Han-cheng, freshmen of Department of Mathematics and Statistics. Liang Feng-tsan said that the team, comprising three seniors and one freshman, symbolized a hereditary tradition with much significance. Before the contest, we had locked to National Taiwan University Harmonica Club as the imaginary enemy. Especially, we had made a demonstration on what kind of style NTU might go for this year. “We feel honored though defeated,” Liang added.</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WIND INSTRUMENTS CLUB, TK CHORUS AND HARMONICA CLUBS WIN SECOND PLACE IN RESPECTIVE MUSIC CONTES  </dc:title>
</cp:coreProperties>
</file>