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8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lking Olympics and Cultur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ang Zong-Hsun, a consultant at BOP Taipei and alumnus of the Department of Mass Communication, recently came to TKU’s Tamsui Campus to deliver a special lecture on “The London Olympics”. In the lecture, he observed that “England is a country that shows innovation as well as tolerance and a sense of responsibility. Very few societies, he explained, could embrace both the royal family – the ultimate symbol of monarchy and social hierarchy – with a widely prevalent “punk” cultu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ang also compared the London Olympics with the 2008 Beijing Olympics. He noted that while the Beijing Olympics was a visual spectacle, the London Olympics was an incredible show that combined popular culture with historical insigh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irst year exchange student, Xie Xiaoshan, from Mainland China, said that after listening to the lecture, she now has a better understanding of the theme and format of the London Olympics and really likes the style in which England chose to present the Olympic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lking Olympics and Culture  </dc:title>
</cp:coreProperties>
</file>