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Takes Top Honor in Micro-Film Con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group of students from TKU’s Department of Transportation Management recently claimed top spot in the “school campus” category of the 1st HiNet Micro-film Contest. In the same contest, the students also received the award for “Best Movie Plot” and a total cash prize of NT$ 150,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group was led by third year Transportation Management student, Tsai Cheng-Hsi. Tsai explained that in the past, the group entered several similar contests and achieved excellent results. “Thanks to our previous successes, we gained the confidence to enter this competition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KU students called their group CU One. Their entry was titled “What Factors Affect the Speed of FTTB?” It is a humorous short film that shows the viewer how to increase the speed of their internet. The film took almost three days to shoo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sai noted that “during the process of filming, we faced a number of obstacles and setbacks involving insufficient equipment and incompatibility between the camera and computer. It is a real sense of accomplishment to overcome these problems and gain recognition for our efforts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Winning students from the TKU Department of Transportation Management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Takes Top Honor in Micro-Film Contest  </dc:title>
</cp:coreProperties>
</file>